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 Informacje ogólne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amawiający: </w:t>
      </w:r>
      <w:r>
        <w:rPr>
          <w:rFonts w:cs="Times New Roman" w:ascii="Times New Roman" w:hAnsi="Times New Roman"/>
          <w:b/>
          <w:lang w:val="pl-PL"/>
        </w:rPr>
        <w:t xml:space="preserve">Fundacja Monumentum Iudaicum Lodzense </w:t>
      </w:r>
      <w:r>
        <w:rPr>
          <w:rFonts w:cs="Times New Roman" w:ascii="Times New Roman" w:hAnsi="Times New Roman"/>
          <w:lang w:val="pl-PL"/>
        </w:rPr>
        <w:t>z siedzibą w Łodzi przy                        ul. Pomorskiej Nr 18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2. Postępowanie prowadzone jest w trybie przetargu nieograniczonego na podstawie art.39 – 46 ustawy Prawo Zamówień Publicznych z dnia 29 .01.2004 r. Dziennik Ustaw z 2007 Nr.223 poz. 1655 tekst jednolity z późniejszymi zmianami </w:t>
      </w:r>
      <w:r>
        <w:rPr>
          <w:rFonts w:cs="Times New Roman" w:ascii="Times New Roman" w:hAnsi="Times New Roman"/>
          <w:spacing w:val="-2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3.Przedmiot zamówienia : </w:t>
      </w:r>
      <w:r>
        <w:rPr>
          <w:rFonts w:cs="Times New Roman" w:ascii="Times New Roman" w:hAnsi="Times New Roman"/>
          <w:b/>
          <w:lang w:val="pl-PL"/>
        </w:rPr>
        <w:t>prace renowacyjno-konserwatorskie ceglanej części wewnętrznej bramy znajdującej się na cmentarzu żydowskim w Łodzi, przy ulicy Brackiej 40</w:t>
      </w:r>
      <w:r>
        <w:rPr>
          <w:rFonts w:cs="Times New Roman" w:ascii="Times New Roman" w:hAnsi="Times New Roman"/>
          <w:bCs/>
          <w:lang w:val="pl-PL"/>
        </w:rPr>
        <w:t>, w zakresie zgodnym z przedmiarem robót (zał. nr 4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BRAMA JE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T CZĘCIĄ WPI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  <w:t>ANEGO DO</w:t>
      </w:r>
      <w:r>
        <w:rPr>
          <w:rFonts w:eastAsia="Batang;바탕" w:cs="Times New Roman" w:ascii="Times New Roman" w:hAnsi="Times New Roman"/>
          <w:b/>
          <w:color w:val="3366FF"/>
          <w:sz w:val="20"/>
          <w:szCs w:val="20"/>
          <w:lang w:val="pl-PL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  <w:lang w:val="pl-PL"/>
        </w:rPr>
        <w:t>REJE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</w:t>
      </w:r>
      <w:r>
        <w:rPr>
          <w:rFonts w:eastAsia="Batang;바탕" w:cs="Times New Roman" w:ascii="Times New Roman" w:hAnsi="Times New Roman"/>
          <w:b/>
          <w:sz w:val="20"/>
          <w:szCs w:val="20"/>
          <w:lang w:val="pl-PL"/>
        </w:rPr>
        <w:t xml:space="preserve">TRU ZABYTKÓW DECYZJA NR </w:t>
      </w:r>
      <w:r>
        <w:rPr>
          <w:rFonts w:eastAsia="Batang;바탕" w:cs="Times New Roman" w:ascii="Times New Roman" w:hAnsi="Times New Roman"/>
          <w:b/>
          <w:iCs/>
          <w:sz w:val="20"/>
          <w:szCs w:val="20"/>
          <w:lang w:val="pl-PL"/>
        </w:rPr>
        <w:t>A/276 Z DNIA 17.09.1980 W ZAKRE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SI</w:t>
      </w:r>
      <w:r>
        <w:rPr>
          <w:rFonts w:eastAsia="Batang;바탕" w:cs="Times New Roman" w:ascii="Times New Roman" w:hAnsi="Times New Roman"/>
          <w:b/>
          <w:iCs/>
          <w:sz w:val="20"/>
          <w:szCs w:val="20"/>
          <w:lang w:val="pl-PL"/>
        </w:rPr>
        <w:t>E UKŁAD PRZETRZENNY CMENTARZ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boty objęte zamówieniem należy wykonać zgodnie z ekspertyzą, programem konserwatorskim opracowanym przez Wykonawcę a zatwierdzonym przez Wojewódzkiego Konserwatora Zabytków, obowiązującymi przepisami techniczno-budowlanymi , Polskimi Normami oraz zasadami wiedzy technicznej oraz Rozporządzeniem Ministra Infrastruktury z dnia 23.06.2003r.(Dz. U z 2003r Nr 120 poz. 1126) oraz Rozporządzeniem Ministra Infrastruktury z dnia 06.02.2003r. w sprawie bezpieczeństwa i higieny pracy podczas wykonywania robót budowlanych (Dz.U z 2003r poz. 401)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żądania od Wykonawcy przedłożenia próbek, atestów i certyfikatów oferowanych i wbudowanych materiał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d CPV :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5.21.00.00, 45.45.30.00,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Zamawiający nie dopuszcza składania ofert częściowych – oferta musi obejmować całość zamówienia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5. Zamawiający nie dopuszcza możliwości składania ofert wariantowych , jak również ofert równoważny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Zamawiający nie przewiduje zamówień uzupełniających o których mowa w art. 67 ust.1 pkt 6 i 7 ustawy Prawo Zamówień Publicznych</w:t>
      </w:r>
      <w:r>
        <w:rPr>
          <w:rFonts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Zamawiający nie przewiduje zawarcia umowy ramowej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Zamawiający nie wymaga wpłacenia wadium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 Zamawiający nie żąda od Wykonawcy zabezpieczenia należytego wykonania umowy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10.</w:t>
      </w:r>
      <w:r>
        <w:rPr>
          <w:rFonts w:cs="Times New Roman" w:ascii="Times New Roman" w:hAnsi="Times New Roman"/>
          <w:lang w:val="pl-PL"/>
        </w:rPr>
        <w:t>Zamawiający nie przewiduje ustanowienia dynamicznego systemu zakup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. Termin realizacji zamów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y termin realizacji przedmiotu zamówienia – </w:t>
      </w:r>
      <w:r>
        <w:rPr>
          <w:rFonts w:cs="Times New Roman" w:ascii="Times New Roman" w:hAnsi="Times New Roman"/>
          <w:b/>
          <w:lang w:val="pl-PL"/>
        </w:rPr>
        <w:t>20.11.2010 rok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I. Opis warunków udziału w postępowaniu oraz sposobu dokonywania oceny spełnienia tych warunków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1.</w:t>
      </w:r>
      <w:r>
        <w:rPr>
          <w:rFonts w:cs="Times New Roman" w:ascii="Times New Roman" w:hAnsi="Times New Roman"/>
          <w:spacing w:val="-1"/>
          <w:lang w:val="pl-PL"/>
        </w:rPr>
        <w:t xml:space="preserve">W postępowaniu o udzielenie zamówienia publicznego mogą ubiegać się wykonawcy którzy </w:t>
      </w:r>
      <w:r>
        <w:rPr>
          <w:rFonts w:cs="Times New Roman" w:ascii="Times New Roman" w:hAnsi="Times New Roman"/>
          <w:lang w:val="pl-PL"/>
        </w:rPr>
        <w:t>spełniają n/w wymagania 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Posiadają uprawnienia do wykonywania określonej działalności lub czynności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b) Wykonywali prace renowacyjno – konserwatorskie na cmentarzach żydowski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Posiadają niezbędną wiedzę i doświadczenie oraz dysponują potencjałem technicznym 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ami zdolnymi do wykonania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Znajdują a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) Nie podlegają wykluczeniu z postępowania o udzielenie zamówienia na podstawie art. 24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t. 1 i 2 ustawy Prawo Zamówień Publicznych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2.</w:t>
      </w:r>
      <w:r>
        <w:rPr>
          <w:rFonts w:cs="Times New Roman" w:ascii="Times New Roman" w:hAnsi="Times New Roman"/>
          <w:lang w:val="pl-PL"/>
        </w:rPr>
        <w:t>Sposób dokonywania oceny spełnienia w/w warunków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ad. pkt. a – warunek spełniają wykonawcy, którzy prowadzą działalność gospodarczą zgodną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przedmiotem zamówienia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. pkt .b – warunek spełniają wykonawcy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którzy w okresie pięciu lat przed wszczęciem postępowania wykonali pięć, a jeżeli okres prowadzenia działalności jest krótszy dwie udokumentowane bezusterkowym protokołem odbioru robót potwierdzonym przez Wojewódzkiego Konserwatora zabytków roboty odpowiadające swoim rodzajem i wartością robotom stanowiącym przedmiot zamówieni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- dysponują osobami posiadającymi wymagane uprawnienia do wykonania zamówienia, </w:t>
      </w:r>
      <w:r>
        <w:rPr>
          <w:rFonts w:cs="Times New Roman" w:ascii="Times New Roman" w:hAnsi="Times New Roman"/>
          <w:spacing w:val="-1"/>
          <w:lang w:val="pl-PL"/>
        </w:rPr>
        <w:t xml:space="preserve">jeżeli ustawy nakładają obowiązek posiadania takich uprawnień, lub posiadają pisemne </w:t>
      </w:r>
      <w:r>
        <w:rPr>
          <w:rFonts w:cs="Times New Roman" w:ascii="Times New Roman" w:hAnsi="Times New Roman"/>
          <w:lang w:val="pl-PL"/>
        </w:rPr>
        <w:t>zobowiązanie innych podmiotów do udostępnienia im potencjału technicznego i osób zdolnych do wykonania zamówienia, kierownik budowy musi posiadać wykształcenie, kwalifikacje i doświadczenie zawodowe niezbędne do wykonywania zamówienia określone przepisami rozporządzenia Ministra Kultury w sprawie prowadzenia robót konserwatorskich, restauratorskich, robót budowlanych, badań konserwatorskich i architektonicznych, a także innych działań przy zabytku wpisanym do rejestru zabytków oraz badań archeologicznych i poszukiwań ukrytych lub porzuconych zabytków ruchomych z dnia 9 czerwca 2004 r. (Dz. U. Nr 150, poz. 1579)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. pkt. c - warunek spełniają wykonawcy, którzy posiadają polisę ubezpieczeniową od odpowiedzialności cywilnej w zakresie prowadzonej działalności gospodarczej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. pkt. d - warunek spełniają wykonawcy, którzy załączą do oferty oświadczenie o spełnieni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unków udziału w postępowaniu oraz pozostałe dokumenty wymienione w pkt. IV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niejszej specyfikacj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V. Opis sposobu przygotowania ofer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.Wykonawca przed złożeniem oferty zobowiązany jest do uwzględnienia w niej wszelkich warunków wynikających z dokumentacji oraz warunków lokalizacyjnych i terenowych związanych z wykonaniem przedmiotu niniejszej umow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Ofertę stanowi wypełniony formularz ofertowy załącznik nr 1 do specyfikacji istotnych warunków zamówienia (w skrócie s.i.w.z) wraz z załącznikam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Załącznikami do oferty są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oświadczenie o spełnieniu warunków art. 22 ust. 1 i 24 ust.1 i ust. 2 ustawy Prawo zamówień publicznych - załącznik nr 2 do specyfikacji istotnych warunków zamówie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dokument potwierdzający prowadzenie działalności gospodarczej zgodnej z przedmiotem </w:t>
      </w:r>
      <w:r>
        <w:rPr>
          <w:rFonts w:cs="Times New Roman" w:ascii="Times New Roman" w:hAnsi="Times New Roman"/>
          <w:spacing w:val="-1"/>
          <w:lang w:val="pl-PL"/>
        </w:rPr>
        <w:t xml:space="preserve">zamówienia </w:t>
      </w:r>
      <w:r>
        <w:rPr>
          <w:rFonts w:cs="Times New Roman" w:ascii="Times New Roman" w:hAnsi="Times New Roman"/>
          <w:bCs/>
          <w:spacing w:val="-1"/>
          <w:lang w:val="pl-PL"/>
        </w:rPr>
        <w:t xml:space="preserve">wystawiony nie wcześniej niż 6 miesięcy przed upływem terminu składania </w:t>
      </w:r>
      <w:r>
        <w:rPr>
          <w:rFonts w:cs="Times New Roman" w:ascii="Times New Roman" w:hAnsi="Times New Roman"/>
          <w:bCs/>
          <w:lang w:val="pl-PL"/>
        </w:rPr>
        <w:t>ofert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właściwe uprawnienia budowlane kierownika robót oraz jego zaświadczenie o wpisie na listę członków Okręgowej Izby Inżynierów Budownictwa.</w:t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lang w:val="pl-PL"/>
        </w:rPr>
        <w:t>d) kosztorys ofertowy sporządzony metodą kalkulacji szczegółowej. Dokonywanie zmian w przedmiarze robót skutkować będzie odrzuceniem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e) kserokopie polisy ubezpieczeniowej od odpowiedzialności cywilnej w zakresie prowadzonej działalności gospodarczej.</w:t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) wykaz zrealizowanych w ciągu ostatnich 5 lat przed wszczęciem postępowania, a jeżeli okres </w:t>
      </w:r>
      <w:r>
        <w:rPr>
          <w:rFonts w:cs="Times New Roman" w:ascii="Times New Roman" w:hAnsi="Times New Roman"/>
          <w:spacing w:val="-1"/>
          <w:lang w:val="pl-PL"/>
        </w:rPr>
        <w:t xml:space="preserve">prowadzenia działalności jest krótszy w tym okresie robót renowacyjno – konserwatorskich, odpowiadających </w:t>
      </w:r>
      <w:r>
        <w:rPr>
          <w:rFonts w:cs="Times New Roman" w:ascii="Times New Roman" w:hAnsi="Times New Roman"/>
          <w:lang w:val="pl-PL"/>
        </w:rPr>
        <w:t>swym zakresem i wartością robotom stanowiącym przedmiot zamówienia, z podaniem daty i miejsca ich wykonania potwierdzonych bezusterkowymi protokołami odbior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ystkie dokumenty o których mowa, mogą być przedstawione w formie oryginałów lub kserokopii poświadczonych przez osobę (osoby) uprawnione do występowania w imieniu oferenta z adnotacją „ za zgodność z oryginałem”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a i zaświadczenia składane w trakcie postępowania stanowiące tajemnicę przedsiębiorstwa  w rozumieniu ustawy o zwalczaniu nieuczciwej konkurencji, co do której oferent zastrzega , że nie mogą być udostępniane innym uczestnikom postępowania, muszą być oznaczone klauzulą: „Nie udostępniać innym uczestnikom postępowania” . Informacje stanowią tajemnicę przedsiębiorstwa w rozumieniu Art.11 Ust.4 Ustawy o zwalczaniu nieuczciwej konkurencji (Dz. U.z 2003r Nr. 153 poz. 1503 tekst jednolity z późniejszymi zmianami)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Zamawiający wezwie wykonawców, którzy w określonym terminie nie złożyli wymaganych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z zamawiającego oświadczeń i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 - nie później niż w dniu, w którym upłynął termin składania ofert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Oferta musi być napisana czytelnie, opieczętowana pieczątką firmową oferenta z dokładnym adresem oraz podpisana przez uprawomocnionego przedstawiciela firmy z pieczątką imienną, a w przypadku jej braku podpis musi być czytelny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 Wszystkie poprawki i korekty błędów w ofercie dokonuje się za pomocą skreśleń (niedopuszczalne jest stosowanie korektora) z podpisem upełnomocnionego przedstawiciela firm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Oferent składa tylko jedną ofertę , propozycje wariantowe skutkować będą odrzuceniem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Zamawiający żąda wskazania przez wykonawcę w ofercie części zamówienia , w przypadku kiedy jej wykonanie zamierza powierzyć podwykonawcy</w:t>
      </w:r>
      <w:r>
        <w:rPr>
          <w:rFonts w:cs="Times New Roman" w:ascii="Times New Roman" w:hAnsi="Times New Roman"/>
          <w:b/>
          <w:bCs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9.</w:t>
      </w:r>
      <w:r>
        <w:rPr>
          <w:rFonts w:cs="Times New Roman" w:ascii="Times New Roman" w:hAnsi="Times New Roman"/>
          <w:lang w:val="pl-PL"/>
        </w:rPr>
        <w:t>Oferent ponosi wszystkie koszty związane z przygotowaniem i złożeniem oferty. Wszystkie dokumenty składane wraz z ofertą pozostają u Zamawiającego, z wyjątkiem dokumentów wynikających z art. 97 ust.2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10.</w:t>
      </w:r>
      <w:r>
        <w:rPr>
          <w:rFonts w:cs="Times New Roman" w:ascii="Times New Roman" w:hAnsi="Times New Roman"/>
          <w:lang w:val="pl-PL"/>
        </w:rPr>
        <w:t>Zamawiający przekazuje specyfikację istotnych warunków zamówienia nie później niż w terminie 5 dni od dnia otrzymania wniosku o jej przekazani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. Sposób porozumiewania się z zamawiającym i wykonawcami, przekazywania oświadczeń i dokumentów oraz udzielania wyjaśnień dotyczących specyfikacj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Oświadczenia, wnioski i zawiadomienia mogą być przekazywane przez Zamawiającego i  Wykonawców pisemnie lub faksem Zamawiający wyklucza możliwość porozumiewania się Wykonawcy drogą elektroniczną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amawiający uzna oświadczenia, wnioski, informacje lub zawiadomienia przekazane za pomocą faksu za złożone w terminie , jeżeli ich treść dotrze do adresata przed upływem wyznaczonego terminu . Fakt otrzymania informacji na żądanie każdej strony niezwłocznie potwierdzony zostanie również za pomocą faksu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Wykonawca może również zwrócić się do Zamawiającego o wyjaśnienie treści specyfikacji istotnych warunków zamówienia. Zamawiający niezwłocznie udzieli wyjaśnień, chyba że prośba o jej wyjaśnienie wpłynęła do zamawiającego na mniej niż 2 dni przed terminem otwarcia ofert. Jednocześnie treść zapytań wraz z wyjaśnieniami zostanie przesłana wszystkim wykonawcom, którzy pobrali specyfikację od zamawiającego oraz zamieszczona na stronie internetowej bez ujawniania źródła zapytani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4.W szczególnie uzasadnionych przypadkach zamawiający może w każdym czasie przed upływem terminu do składania ofert, zmodyfikować treść niniejszej specyfikacji. Dokonaną w ten sposób modyfikację, przekazuje się niezwłocznie wszystkim pozostałym wykonawcom, którym przekazano specyfikację istotnych warunków zamówienia i zamieszcza na stronie internetowej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5.Każda wprowadzona przez Zamawiającego zmiana stanie się częścią specyfikacji oraz zostanie doręczona do wszystkich Wykonawców którzy ją pobrali oraz zamieszczona zostanie na stron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ternetowej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6.Zamawiający może przedłużyć termin składania ofert w celu umożliwienia wykonawcom uwzględnienia w przygotowanych ofertach otrzymanych wyjaśnień lub zmian. W t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padku wszelkie prawa i zobowiązania zamawiającego i wykonawcy odnośnie wcześniej ustalonego terminu będą podlegały nowemu terminowi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przedłużeniu terminu składania ofert zamawiający niezwłocznie zawiadomi wszystkich     wykonawców, którym przekazano specyfikację istotnych warunków zamówienia oraz zamieści tę informację na stronie internetowej http://www.lodzjews.org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zmiana treści specyfikacji istotnych warunków zamówienia prowadzi do zmiany treści ogłoszenia o zamówieniu, zamawiający  zamieści ogłoszenie o zmianie treści ogłoszenia w biuletynie Zamówień Publicznych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zmiana o której mowa w pkt. 7 jest istotna i dotyczy określenia przedmiotu , wielkości lub zakresu zamówienia, kryteriów oceny ofert, warunków udziału w postępowaniu lub sposobu oceny ich spełnienia, zamawiający przedłuży termin składania ofert o czas niezbędny na wprowadzenie zmian w ofertach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Zamawiający nie zamierza zwoływać zebrania wykonawc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kontaktu z Wykonawcami Zamawiający wyznacza : Aleksandrę Szychman - tel. 0-603 919 68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  <w:lang w:val="pl-PL"/>
        </w:rPr>
        <w:t xml:space="preserve">VI. </w:t>
      </w:r>
      <w:r>
        <w:rPr>
          <w:rFonts w:cs="Times New Roman" w:ascii="Times New Roman" w:hAnsi="Times New Roman"/>
          <w:b/>
          <w:lang w:val="pl-PL"/>
        </w:rPr>
        <w:t>Termin związania ofertą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ferent składający ofertę pozostaje nią związany na okres 30 dni od daty ostatecznego wyznaczonego terminu ich składan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samodzielnie lub na wniosek zamawiającego może przedłużyć termin związania ofertą, z tym że zamawiający może tylko raz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lang w:val="pl-PL"/>
        </w:rPr>
        <w:t xml:space="preserve">VII. </w:t>
      </w:r>
      <w:r>
        <w:rPr>
          <w:rFonts w:cs="Times New Roman" w:ascii="Times New Roman" w:hAnsi="Times New Roman"/>
          <w:b/>
          <w:lang w:val="pl-PL"/>
        </w:rPr>
        <w:t>Informacje dotyczące miejsca i terminu składania i otwarcia ofert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 xml:space="preserve">Ofertę należy złożyć w lokalu fundacji do dnia </w:t>
      </w:r>
      <w:r>
        <w:rPr>
          <w:rFonts w:cs="Times New Roman" w:ascii="Times New Roman" w:hAnsi="Times New Roman"/>
          <w:b/>
          <w:lang w:val="pl-PL"/>
        </w:rPr>
        <w:t xml:space="preserve">20.08.2010 r. </w:t>
      </w:r>
      <w:r>
        <w:rPr>
          <w:rFonts w:cs="Times New Roman" w:ascii="Times New Roman" w:hAnsi="Times New Roman"/>
          <w:lang w:val="pl-PL"/>
        </w:rPr>
        <w:t xml:space="preserve">do godz. </w:t>
      </w:r>
      <w:r>
        <w:rPr>
          <w:rFonts w:cs="Times New Roman" w:ascii="Times New Roman" w:hAnsi="Times New Roman"/>
          <w:b/>
          <w:bCs/>
          <w:lang w:val="pl-PL"/>
        </w:rPr>
        <w:t>10</w:t>
      </w:r>
      <w:r>
        <w:rPr>
          <w:rFonts w:cs="Times New Roman" w:ascii="Times New Roman" w:hAnsi="Times New Roman"/>
          <w:b/>
          <w:bCs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zamkniętej kopercie, z nazwą zamawiającego do którego kierowana jest oferta , z pieczątką firmową oferenta oraz oznaczeniem: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b/>
          <w:lang w:val="pl-PL"/>
        </w:rPr>
        <w:t>PRZETARG NIEOGRANICZONY 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prace renowacyjno-konserwatorskie </w:t>
      </w:r>
      <w:r>
        <w:rPr>
          <w:rFonts w:cs="Times New Roman" w:ascii="Times New Roman" w:hAnsi="Times New Roman"/>
          <w:b/>
          <w:lang w:val="pl-PL"/>
        </w:rPr>
        <w:t>ceglanej części wewnętrznej bramy znajdującej się na cmentarzu żydowskim w Łodzi, przy ulicy Brackiej</w:t>
      </w:r>
      <w:r>
        <w:rPr>
          <w:rFonts w:cs="Times New Roman" w:ascii="Times New Roman" w:hAnsi="Times New Roman"/>
          <w:lang w:val="pl-PL"/>
        </w:rPr>
        <w:t xml:space="preserve"> 402.Publiczne otwarcie ofert nastąpi w dniu </w:t>
      </w:r>
      <w:r>
        <w:rPr>
          <w:rFonts w:cs="Times New Roman" w:ascii="Times New Roman" w:hAnsi="Times New Roman"/>
          <w:b/>
          <w:lang w:val="pl-PL"/>
        </w:rPr>
        <w:t>20.08.2010 r</w:t>
      </w:r>
      <w:r>
        <w:rPr>
          <w:rFonts w:cs="Times New Roman" w:ascii="Times New Roman" w:hAnsi="Times New Roman"/>
          <w:lang w:val="pl-PL"/>
        </w:rPr>
        <w:t xml:space="preserve">. o godz. </w:t>
      </w:r>
      <w:r>
        <w:rPr>
          <w:rFonts w:cs="Times New Roman" w:ascii="Times New Roman" w:hAnsi="Times New Roman"/>
          <w:b/>
          <w:lang w:val="pl-PL"/>
        </w:rPr>
        <w:t>15³°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lokalu fundacji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3.Bezpośrednio przed otwarciem ofert zamawiający poda kwotę jaką zamierza przeznaczyć na sfinansowanie zamówienia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4.Komisja ds. zamówień publicznych podejmie czynności związane ze sprawdzeniem, badaniem, porównaniem i oceną złożonych ofert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Wykonawca może, przed terminem składania ofert zmienić lub wycofać ofertę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Oferty złożone po terminie, zwraca się oferentowi bez otwiera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VIII. Opis sposobu obliczania cen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Cenę ofertową przedmiotu zamówienia określa oferent zgodnie z formularzem ofertowym (załącznik nr 1 do s.i.w.z) i ma ona charakter ceny maksymalnej i nie podlega ona waloryzacji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lang w:val="pl-PL"/>
        </w:rPr>
        <w:t xml:space="preserve">Cena oferty wynika ze sporządzonego przez wykonawcę kosztorysu ofertowego, opracowanego </w:t>
      </w:r>
      <w:r>
        <w:rPr>
          <w:rFonts w:cs="Times New Roman" w:ascii="Times New Roman" w:hAnsi="Times New Roman"/>
          <w:lang w:val="pl-PL"/>
        </w:rPr>
        <w:t>na podstawie załączonego do specyfikacji istotnych warunków zamówienia przedmiaru robót (załącznik nr 4 ) - z dokładnością do dwóch miejsc po przecinku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2.Kosztorys ofertowy należy opracować metodą szczegółową przy zachowaniu występujących w przedmiarze robót ilości pozycji, ich kolejności oraz podstawy ich wyceny, wraz z określeniem wszystkich składników cenotwórczych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3.Wskaźnik kosztów pośrednich oraz ceny czynników produkcji tj. robociznę, ceny materiałów, stawki sprzętu ustala wykonawca na podstawie kalkulacji własnej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ny materiałów określonych przez Wykonawcę w poszczególnych pozycjach kosztorysowych należy wkalkulować koszt ich zakupu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4.</w:t>
      </w:r>
      <w:r>
        <w:rPr>
          <w:rFonts w:cs="Times New Roman" w:ascii="Times New Roman" w:hAnsi="Times New Roman"/>
          <w:lang w:val="pl-PL"/>
        </w:rPr>
        <w:t>Wszystkie ceny określone przez Wykonawcę w kosztorysie ofertowym zostaną ustalone</w:t>
        <w:br/>
        <w:t>na okres ważności umowy i nie będą podlegały zmianom.</w:t>
      </w:r>
    </w:p>
    <w:p>
      <w:pPr>
        <w:pStyle w:val="Normal"/>
        <w:rPr>
          <w:rFonts w:ascii="Times New Roman" w:hAnsi="Times New Roman" w:cs="Times New Roman"/>
          <w:spacing w:val="-13"/>
          <w:lang w:val="pl-PL"/>
        </w:rPr>
      </w:pPr>
      <w:r>
        <w:rPr>
          <w:rFonts w:cs="Times New Roman" w:ascii="Times New Roman" w:hAnsi="Times New Roman"/>
          <w:lang w:val="pl-PL"/>
        </w:rPr>
        <w:t>5.Wprowadzanie przez oferenta jakichkolwiek zmian w ilościach określonych przez Zamawiającego w poszczególnych pozycjach otrzymanego przedmiaru robót, spowoduje odrzucenie oferty. W cenie oferty nie dopuszcza się dodatkowej pozycji jak : upust, wszelkie dodatki za utrudnienia , czynne obiekty itp.</w:t>
      </w:r>
    </w:p>
    <w:p>
      <w:pPr>
        <w:pStyle w:val="Normal"/>
        <w:rPr>
          <w:rFonts w:ascii="Times New Roman" w:hAnsi="Times New Roman" w:cs="Times New Roman"/>
          <w:spacing w:val="-17"/>
          <w:lang w:val="pl-PL"/>
        </w:rPr>
      </w:pPr>
      <w:r>
        <w:rPr>
          <w:rFonts w:cs="Times New Roman" w:ascii="Times New Roman" w:hAnsi="Times New Roman"/>
          <w:lang w:val="pl-PL"/>
        </w:rPr>
        <w:t>6.Zastosowanie przez wykonawcę stawki podatku VAT niezgodnej z przepisami ustawy o podatku od towarów i usług spowoduje odrzucenie oferty. W przypadku trudności w ustaleniu prawidłowej stawki podatku VAT, wykonawca powinien zwrócić się do zamawiającego o wyjaśnienie na co najmniej 6 dni przed upływem terminu składania ofert.</w:t>
      </w:r>
    </w:p>
    <w:p>
      <w:pPr>
        <w:pStyle w:val="Normal"/>
        <w:rPr>
          <w:rFonts w:ascii="Times New Roman" w:hAnsi="Times New Roman" w:cs="Times New Roman"/>
          <w:spacing w:val="-17"/>
          <w:lang w:val="pl-PL"/>
        </w:rPr>
      </w:pPr>
      <w:r>
        <w:rPr>
          <w:rFonts w:cs="Times New Roman" w:ascii="Times New Roman" w:hAnsi="Times New Roman"/>
          <w:lang w:val="pl-PL"/>
        </w:rPr>
        <w:t>7.W przypadku, gdy oferta zawierać będzie rażąco niską cenę, Zamawiający wzywa Wykonawcę do udzielenia wyjaśnień dotyczących elementów wyceny, mających wpływ na wysokość cen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Rozliczenie całości przedmiotu zamówienia zgodnie z przyjętą przez zamawiającego ofertą nastąpi po jej technicznym odbiorze przez inspektora nadzoru i sporządzeniu przez wykonawcę kosztorysu powykonawczego wg. faktycznej ilości wykonanych i odebranych robót.</w:t>
      </w:r>
    </w:p>
    <w:p>
      <w:pPr>
        <w:pStyle w:val="Normal"/>
        <w:rPr/>
      </w:pPr>
      <w:r>
        <w:rPr>
          <w:rFonts w:cs="Times New Roman" w:ascii="Times New Roman" w:hAnsi="Times New Roman"/>
          <w:spacing w:val="-17"/>
          <w:lang w:val="pl-PL"/>
        </w:rPr>
        <w:t>9.</w:t>
      </w:r>
      <w:r>
        <w:rPr>
          <w:rFonts w:cs="Times New Roman" w:ascii="Times New Roman" w:hAnsi="Times New Roman"/>
          <w:spacing w:val="-1"/>
          <w:lang w:val="pl-PL"/>
        </w:rPr>
        <w:t>Wszelkie zmiany ilościowe w przedmiarze robót podstawowych zostaną wpisane do dziennika</w:t>
        <w:br/>
      </w:r>
      <w:r>
        <w:rPr>
          <w:rFonts w:cs="Times New Roman" w:ascii="Times New Roman" w:hAnsi="Times New Roman"/>
          <w:lang w:val="pl-PL"/>
        </w:rPr>
        <w:t>budowy a konieczność ich wykonania potwierdzona przez inspektora nadzoru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 xml:space="preserve">10.Jeżeli w toku realizacji robót wystąpi konieczność wykonania robót dodatkowych nie objętych </w:t>
      </w:r>
      <w:r>
        <w:rPr>
          <w:rFonts w:cs="Times New Roman" w:ascii="Times New Roman" w:hAnsi="Times New Roman"/>
          <w:lang w:val="pl-PL"/>
        </w:rPr>
        <w:t>zakresem rzeczowym wyszczególnionym w przedmiarze robót podstawowych, wykonawca niezwłocznie powiadomi o tym fakcie zamawiającego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lang w:val="pl-PL"/>
        </w:rPr>
        <w:t>11.Z czynności o których mowa w pkt.10 sporządzony zostanie protokół konieczności podpisany przez inspektora nadzoru i kierownika budowy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lang w:val="pl-PL"/>
        </w:rPr>
        <w:t>12.Roboty o których mowa w pkt.11 mogą być wykonane za zgodą zamawiając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3.Za ewentualne roboty dodatkowe, wynagrodzenie określone zostanie z zachowaniem czynników cenotwórczych zawartych w przyjętej ofercie podstawowej.</w:t>
      </w:r>
    </w:p>
    <w:p>
      <w:pPr>
        <w:pStyle w:val="Normal"/>
        <w:rPr>
          <w:rFonts w:ascii="Times New Roman" w:hAnsi="Times New Roman" w:cs="Times New Roman"/>
          <w:spacing w:val="-18"/>
          <w:lang w:val="pl-PL"/>
        </w:rPr>
      </w:pPr>
      <w:r>
        <w:rPr>
          <w:rFonts w:cs="Times New Roman" w:ascii="Times New Roman" w:hAnsi="Times New Roman"/>
          <w:spacing w:val="-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. Kryteria wyboru oferty.</w:t>
      </w:r>
    </w:p>
    <w:p>
      <w:pPr>
        <w:pStyle w:val="Normal"/>
        <w:rPr>
          <w:rFonts w:ascii="Times New Roman" w:hAnsi="Times New Roman" w:cs="Times New Roman"/>
          <w:spacing w:val="-25"/>
          <w:lang w:val="pl-PL"/>
        </w:rPr>
      </w:pPr>
      <w:r>
        <w:rPr>
          <w:rFonts w:cs="Times New Roman" w:ascii="Times New Roman" w:hAnsi="Times New Roman"/>
          <w:lang w:val="pl-PL"/>
        </w:rPr>
        <w:t>1.Badanie, porównanie i ocena złożonych ofert odbywa się wyłącznie na podstawie warunków i wymogów określonych w „siwz”.</w:t>
      </w:r>
    </w:p>
    <w:p>
      <w:pPr>
        <w:pStyle w:val="Normal"/>
        <w:rPr>
          <w:rFonts w:ascii="Times New Roman" w:hAnsi="Times New Roman" w:cs="Times New Roman"/>
          <w:spacing w:val="-14"/>
          <w:lang w:val="pl-PL"/>
        </w:rPr>
      </w:pPr>
      <w:r>
        <w:rPr>
          <w:rFonts w:cs="Times New Roman" w:ascii="Times New Roman" w:hAnsi="Times New Roman"/>
          <w:lang w:val="pl-PL"/>
        </w:rPr>
        <w:t>2.Nie dopuszcza się negocjacji między stronami postępowania dotyczącej złożonych ofert.</w:t>
      </w:r>
    </w:p>
    <w:p>
      <w:pPr>
        <w:pStyle w:val="Normal"/>
        <w:rPr>
          <w:rFonts w:ascii="Times New Roman" w:hAnsi="Times New Roman" w:cs="Times New Roman"/>
          <w:spacing w:val="-16"/>
          <w:lang w:val="pl-PL"/>
        </w:rPr>
      </w:pPr>
      <w:r>
        <w:rPr>
          <w:rFonts w:cs="Times New Roman" w:ascii="Times New Roman" w:hAnsi="Times New Roman"/>
          <w:lang w:val="pl-PL"/>
        </w:rPr>
        <w:t>3.Przy wyborze oferty Zamawiający będzie kierował się następującymi kryteriami, którym przypisano odpowiednie znaczenie /wagę/</w:t>
      </w:r>
    </w:p>
    <w:p>
      <w:pPr>
        <w:pStyle w:val="Normal"/>
        <w:rPr>
          <w:rFonts w:ascii="Times New Roman" w:hAnsi="Times New Roman" w:cs="Times New Roman"/>
          <w:spacing w:val="-16"/>
          <w:lang w:val="pl-PL"/>
        </w:rPr>
      </w:pPr>
      <w:r>
        <w:rPr>
          <w:rFonts w:cs="Times New Roman" w:ascii="Times New Roman" w:hAnsi="Times New Roman"/>
          <w:spacing w:val="-16"/>
          <w:lang w:val="pl-PL"/>
        </w:rPr>
      </w:r>
    </w:p>
    <w:p>
      <w:pPr>
        <w:pStyle w:val="Normal"/>
        <w:rPr>
          <w:rFonts w:ascii="Times New Roman" w:hAnsi="Times New Roman" w:cs="Times New Roman"/>
          <w:spacing w:val="-8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1   „ C ” cena ofertowa    </w:t>
      </w:r>
      <w:r>
        <w:rPr>
          <w:rFonts w:cs="Times New Roman" w:ascii="Times New Roman" w:hAnsi="Times New Roman"/>
          <w:b/>
          <w:bCs/>
          <w:lang w:val="pl-PL"/>
        </w:rPr>
        <w:t>65%</w:t>
      </w:r>
    </w:p>
    <w:p>
      <w:pPr>
        <w:pStyle w:val="Normal"/>
        <w:rPr>
          <w:rFonts w:ascii="Times New Roman" w:hAnsi="Times New Roman" w:cs="Times New Roman"/>
          <w:spacing w:val="-8"/>
          <w:lang w:val="pl-PL"/>
        </w:rPr>
      </w:pPr>
      <w:r>
        <w:rPr>
          <w:rFonts w:cs="Times New Roman" w:ascii="Times New Roman" w:hAnsi="Times New Roman"/>
          <w:lang w:val="pl-PL"/>
        </w:rPr>
        <w:t>3.2   „ Gw” okres udzielenia gwarancji      -</w:t>
      </w:r>
      <w:r>
        <w:rPr>
          <w:rFonts w:cs="Times New Roman" w:ascii="Times New Roman" w:hAnsi="Times New Roman"/>
          <w:b/>
          <w:lang w:val="pl-PL"/>
        </w:rPr>
        <w:t>35</w:t>
      </w:r>
      <w:r>
        <w:rPr>
          <w:rFonts w:cs="Times New Roman" w:ascii="Times New Roman" w:hAnsi="Times New Roman"/>
          <w:b/>
          <w:bCs/>
          <w:lang w:val="pl-PL"/>
        </w:rPr>
        <w:t>%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</w:t>
      </w:r>
      <w:r>
        <w:rPr>
          <w:rFonts w:cs="Times New Roman" w:ascii="Times New Roman" w:hAnsi="Times New Roman"/>
          <w:spacing w:val="-1"/>
          <w:lang w:val="pl-PL"/>
        </w:rPr>
        <w:t>Kryterium ceny ocenione będzie w skali 100 punktowej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Maksymalna ilość punktów otrzyma oferta o najniższej cenie, pozostałe proporcjonalnie mniej wg wzoru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C = </w:t>
      </w:r>
      <w:r>
        <w:rPr>
          <w:rFonts w:cs="Times New Roman" w:ascii="Times New Roman" w:hAnsi="Times New Roman"/>
          <w:u w:val="single"/>
          <w:lang w:val="pl-PL"/>
        </w:rPr>
        <w:t xml:space="preserve">C minimalna </w:t>
      </w:r>
      <w:r>
        <w:rPr>
          <w:rFonts w:cs="Times New Roman" w:ascii="Times New Roman" w:hAnsi="Times New Roman"/>
          <w:lang w:val="pl-PL"/>
        </w:rPr>
        <w:t>x 100 punktów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 badanie ofert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Kryterium udzielenia gwarancji oceniane będzie w skali 100 punktowej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maksymalną ilość punktów otrzyma oferta o najdłuższej udzielonej gwarancji, pozostałe proporcjonalnie mniej wg wzoru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Gw – </w:t>
      </w:r>
      <w:r>
        <w:rPr>
          <w:rFonts w:cs="Times New Roman" w:ascii="Times New Roman" w:hAnsi="Times New Roman"/>
          <w:u w:val="single"/>
          <w:lang w:val="pl-PL"/>
        </w:rPr>
        <w:t xml:space="preserve">Gw badanej oferty </w:t>
      </w:r>
      <w:r>
        <w:rPr>
          <w:rFonts w:cs="Times New Roman" w:ascii="Times New Roman" w:hAnsi="Times New Roman"/>
          <w:lang w:val="pl-PL"/>
        </w:rPr>
        <w:t xml:space="preserve">x 100 punktów Gw max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sada punktacji jest następująca: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gwarancja </w:t>
      </w:r>
      <w:r>
        <w:rPr>
          <w:rFonts w:cs="Times New Roman" w:ascii="Times New Roman" w:hAnsi="Times New Roman"/>
          <w:b/>
          <w:lang w:val="pl-PL"/>
        </w:rPr>
        <w:t>90 miesięcy</w:t>
      </w:r>
      <w:r>
        <w:rPr>
          <w:rFonts w:cs="Times New Roman" w:ascii="Times New Roman" w:hAnsi="Times New Roman"/>
          <w:lang w:val="pl-PL"/>
        </w:rPr>
        <w:t xml:space="preserve"> i powyżej – </w:t>
      </w:r>
      <w:r>
        <w:rPr>
          <w:rFonts w:cs="Times New Roman" w:ascii="Times New Roman" w:hAnsi="Times New Roman"/>
          <w:b/>
          <w:lang w:val="pl-PL"/>
        </w:rPr>
        <w:t>100 punktów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warancja poniżej 90 miesięcy – ilość punktów proporcjonalna do ilości miesięcy zaproponowanych przez poszczególnych Wykonawców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ogólną wartość oferty Wo stanowić będzie sumę iloczynów punktów dla danego kryterium i jego znaczenia procentowego (wag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 – C * 0.65 + Gw * 0.35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, która uzyska największą liczbę punktów wygra przetarg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Zamawiający poprawi w ofercie :</w:t>
        <w:br/>
        <w:t>a) oczywiste omyłki pisarskie</w:t>
        <w:br/>
        <w:t>b) oczywiste pomyłki rachunkowe, z uwzględnieniem konsekwencji rachunkowych dokonanych poprawek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inne omyłki polegające na niezgodności oferty ze specyfikacją istotnych  warunków zamówienia , nie powodujących istotnych zmian w treści oferty - niezwłocznie zawiadamiając o tym wykonawcę, którego oferta została poprawiona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lang w:val="pl-PL"/>
        </w:rPr>
        <w:t>7.</w:t>
      </w:r>
      <w:r>
        <w:rPr>
          <w:rFonts w:cs="Times New Roman" w:ascii="Times New Roman" w:hAnsi="Times New Roman"/>
          <w:lang w:val="pl-PL"/>
        </w:rPr>
        <w:t>Gwarancja jakości zaoferowana przez Oferenta w „formularzu ofertowym” zobowiązuje</w:t>
        <w:br/>
        <w:t>Wykonawcę do nieodpłatnego usuwania wad ujawnionych po odbiorze ostatecznym i jest</w:t>
        <w:br/>
        <w:t>niezależna od uprawnień Zamawiającego wynikających z tytułu rękojmi za wady fizyczn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I. Odrzucenie oferty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>Zamawiający</w:t>
      </w:r>
      <w:r>
        <w:rPr>
          <w:rFonts w:cs="Times New Roman" w:ascii="Times New Roman" w:hAnsi="Times New Roman"/>
          <w:lang w:val="pl-PL"/>
        </w:rPr>
        <w:t xml:space="preserve"> odrzuca ofertę jeżeli :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1. jest niezgodna z ustawą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jej treść nie odpowiada treści specyfikacji istotnych warunków zamówienia z zastrzeżeniem art.87 ust.2 pkt.3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3. jej złożenie stanowi czyn nieuczciwej konkurencji w rozumieniu przepisów o zwalczaniu nieuczciwej konkurencji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4. zawiera rażąco niską cenę w stosunku do przedmiotu zamówienia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5. została złożona przez wykonawcę wykluczonego z udziału w postępowaniu o udzielenie zamówienia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>6. zawiera błędy w obliczeniu ceny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7. </w:t>
      </w: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w terminie 3 dni od dnia doręczenia zawiadomienia nie zgodził się na poprawienie omyłki , o której mowa w art. 87 ust.2 pkt.3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jest nieważna na podstawie odrębnych przepisów.</w:t>
      </w:r>
    </w:p>
    <w:p>
      <w:pPr>
        <w:pStyle w:val="Normal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II. Zawarcie umowy z wykonawcą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Oferent którego oferta zostanie wybrana , zobowiązany jest do zawarcia stosownej umowy </w:t>
      </w:r>
      <w:r>
        <w:rPr>
          <w:rFonts w:cs="Times New Roman" w:ascii="Times New Roman" w:hAnsi="Times New Roman"/>
          <w:spacing w:val="-2"/>
          <w:lang w:val="pl-PL"/>
        </w:rPr>
        <w:t xml:space="preserve">na przedmiot zamówienia, w miejscu i terminie wskazanym przez zamawiającego. </w:t>
      </w:r>
      <w:r>
        <w:rPr>
          <w:rFonts w:cs="Times New Roman" w:ascii="Times New Roman" w:hAnsi="Times New Roman"/>
          <w:lang w:val="pl-PL"/>
        </w:rPr>
        <w:t>Wzór umowy z treścią istotnych dla stron postanowień stanowi załącznik nr 3 do s.i.w.z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III Środki ochrony prawnej wykonawców.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Wykonawcom których interes prawny w uzyskaniu zamówienia publicznego doznał lub może </w:t>
      </w:r>
      <w:r>
        <w:rPr>
          <w:rFonts w:cs="Times New Roman" w:ascii="Times New Roman" w:hAnsi="Times New Roman"/>
          <w:spacing w:val="-1"/>
          <w:lang w:val="pl-PL"/>
        </w:rPr>
        <w:t xml:space="preserve">doznać uszczerbku w wyniku naruszenia przez zamawiającego przepisów ustawy, przysługują </w:t>
      </w:r>
      <w:r>
        <w:rPr>
          <w:rFonts w:cs="Times New Roman" w:ascii="Times New Roman" w:hAnsi="Times New Roman"/>
          <w:lang w:val="pl-PL"/>
        </w:rPr>
        <w:t>środki ochrony prawnej określone w Dz. Ustaw nr 6 Ustawy PZP z dnia 29.01.2004 roku (wg stanu prawnego na dzień 29.01.2010 rok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lang w:val="pl-PL"/>
        </w:rPr>
        <w:t xml:space="preserve">XIV. </w:t>
      </w:r>
      <w:r>
        <w:rPr>
          <w:rFonts w:cs="Times New Roman" w:ascii="Times New Roman" w:hAnsi="Times New Roman"/>
          <w:b/>
          <w:lang w:val="pl-PL"/>
        </w:rPr>
        <w:t>Przyczyny unieważnienia postępowan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unieważnia postępowanie o udzielenie zamówienia , jeżeli 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nie złożono żadnej oferty nie podlegającej odrzuceniu albo nie wpłynął żaden wniosek o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puszczenie do udziału w postępowaniu od wykonawcy nie podlegającego wykluczeniu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cena najkorzystniejszej oferty przewyższa kwotę , którą zamawiający przeznaczył n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finansowanie zamówien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wystąpiła istotna zmiana okoliczności powodująca, że prowadzenie postępowania nie leż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interesie publicznym, czego nie można było wcześniej przewidzieć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) postępowanie obarczone jest wadą uniemożliwiającą zawarcie ważnej umowy w sprawie zamówienia publiczn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lang w:val="pl-PL"/>
        </w:rPr>
        <w:t xml:space="preserve">XV. </w:t>
      </w:r>
      <w:r>
        <w:rPr>
          <w:rFonts w:cs="Times New Roman" w:ascii="Times New Roman" w:hAnsi="Times New Roman"/>
          <w:b/>
          <w:lang w:val="pl-PL"/>
        </w:rPr>
        <w:t>Informacje dodatkowe o formalnościach jakie powinny zostać dopełnione po wyborze</w:t>
        <w:br/>
        <w:t>najkorzystniejszej oferty w celu zawarcia umowy w sprawie zamówienia publiczn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zwłocznie po wyborze najkorzystniejszej oferty zamawiający zawiadamia wykonawców którzy złożyli oferty o :</w:t>
      </w:r>
    </w:p>
    <w:p>
      <w:pPr>
        <w:pStyle w:val="Normal"/>
        <w:rPr/>
      </w:pPr>
      <w:r>
        <w:rPr>
          <w:rFonts w:cs="Times New Roman" w:ascii="Times New Roman" w:hAnsi="Times New Roman"/>
          <w:spacing w:val="-25"/>
          <w:lang w:val="pl-PL"/>
        </w:rPr>
        <w:t>1.</w:t>
      </w:r>
      <w:r>
        <w:rPr>
          <w:rFonts w:cs="Times New Roman" w:ascii="Times New Roman" w:hAnsi="Times New Roman"/>
          <w:lang w:val="pl-PL"/>
        </w:rPr>
        <w:t>Wyborze najkorzystniejszej oferty, podając nazwę (firmę) i adres wykonawcy, którego</w:t>
        <w:br/>
        <w:t>ofertę wybrano oraz uzasadnienie jej wyboru, a także nazwy (firmy), siedziby i adresy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wykonawców którzy złożyli oferty wraz ze streszczeniem oceny i porównaniem </w:t>
      </w:r>
      <w:r>
        <w:rPr>
          <w:rFonts w:cs="Times New Roman" w:ascii="Times New Roman" w:hAnsi="Times New Roman"/>
          <w:spacing w:val="-1"/>
          <w:lang w:val="pl-PL"/>
        </w:rPr>
        <w:t xml:space="preserve">złożonych ofert zawierających punktację przyznaną ofertom w każdym kryterium oceny i </w:t>
      </w:r>
      <w:r>
        <w:rPr>
          <w:rFonts w:cs="Times New Roman" w:ascii="Times New Roman" w:hAnsi="Times New Roman"/>
          <w:lang w:val="pl-PL"/>
        </w:rPr>
        <w:t>łączną punktację.</w:t>
      </w:r>
    </w:p>
    <w:p>
      <w:pPr>
        <w:pStyle w:val="Normal"/>
        <w:rPr>
          <w:rFonts w:ascii="Times New Roman" w:hAnsi="Times New Roman" w:cs="Times New Roman"/>
          <w:spacing w:val="-14"/>
          <w:lang w:val="pl-PL"/>
        </w:rPr>
      </w:pPr>
      <w:r>
        <w:rPr>
          <w:rFonts w:cs="Times New Roman" w:ascii="Times New Roman" w:hAnsi="Times New Roman"/>
          <w:lang w:val="pl-PL"/>
        </w:rPr>
        <w:t>2.Wykonawcach , których oferty zostały odrzucone, podając uzasadnienie faktyczne i prawne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Wykonawcach, którzy zostali wykluczeni z postępowania o udzielenie zamówienia publicznego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a o której mowa w pkt 1 zostanie również zamieszczona na stronie internetowej oraz na tablicy informacyjnej w siedzibie zamawiającego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Integralną część niniejszej specyfikacji stanowi:</w:t>
      </w:r>
    </w:p>
    <w:p>
      <w:pPr>
        <w:pStyle w:val="Normal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Załącznik nr 1</w:t>
        <w:tab/>
        <w:t>-</w:t>
        <w:tab/>
        <w:t>formularz ofertowy</w:t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lang w:val="pl-PL"/>
        </w:rPr>
        <w:t>Załącznik nr 2</w:t>
        <w:tab/>
        <w:t>-</w:t>
        <w:tab/>
        <w:t>oświadczenie (art. 22 i 24 „ pzp „ )</w:t>
      </w:r>
    </w:p>
    <w:p>
      <w:pPr>
        <w:pStyle w:val="Normal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Załącznik nr 3</w:t>
        <w:tab/>
        <w:t>-</w:t>
        <w:tab/>
        <w:t>wzór umow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4</w:t>
        <w:tab/>
        <w:t>-</w:t>
        <w:tab/>
        <w:t>kosztorys nakładczy z przedmiarem robó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 w:ascii="Times New Roman" w:hAnsi="Times New Roman"/>
          <w:spacing w:val="-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ecyfikację zatwierdzono i podpisano w dniu : 2.08.2010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MS Mincho;ＭＳ 明朝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9:00Z</dcterms:created>
  <dc:creator>olo</dc:creator>
  <dc:description/>
  <dc:language>en-US</dc:language>
  <cp:lastModifiedBy>Mirek Sopek</cp:lastModifiedBy>
  <dcterms:modified xsi:type="dcterms:W3CDTF">2010-08-11T06:39:00Z</dcterms:modified>
  <cp:revision>2</cp:revision>
  <dc:subject/>
  <dc:title/>
</cp:coreProperties>
</file>